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9"/>
        <w:gridCol w:w="1019"/>
        <w:gridCol w:w="346"/>
        <w:gridCol w:w="2924"/>
        <w:gridCol w:w="3271"/>
      </w:tblGrid>
      <w:tr>
        <w:trPr>
          <w:trHeight w:val="536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99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sz w:val="42"/>
                <w:szCs w:val="42"/>
              </w:rPr>
              <w:t>廃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>
                <w:sz w:val="42"/>
                <w:szCs w:val="42"/>
              </w:rPr>
              <w:t>産業廃棄物処理業</w:t>
            </w:r>
            <w:r>
              <w:rPr/>
              <w:t xml:space="preserve">     </w:t>
            </w:r>
            <w:r>
              <w:rPr>
                <w:sz w:val="42"/>
                <w:szCs w:val="42"/>
              </w:rPr>
              <w:t>　</w:t>
            </w:r>
            <w:r>
              <w:rPr/>
              <w:t xml:space="preserve"> </w:t>
            </w:r>
            <w:r>
              <w:rPr>
                <w:sz w:val="42"/>
                <w:szCs w:val="42"/>
              </w:rPr>
              <w:t>届出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  <w:r>
              <w:rPr>
                <w:sz w:val="42"/>
                <w:szCs w:val="42"/>
              </w:rPr>
              <w:t>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         </w:t>
            </w:r>
            <w:r>
              <w:rPr/>
              <w:t>　令和　　　年　　　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sz w:val="28"/>
                <w:szCs w:val="28"/>
              </w:rPr>
              <w:t>　奈良県知事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/>
              <w:t>届出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</w:t>
            </w:r>
            <w:r>
              <w:rPr/>
              <w:t>　〒　　　―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氏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法人の場合は名称及び代表者の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年　　　月　　　日付け第　　　　　　　　号で許可を受けた産業廃棄物処理業に係る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　　　廃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下の事項について　　したので、廃棄物の処理及び清掃に関する法律第１４条の２第３項において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42"/>
                <w:szCs w:val="42"/>
              </w:rPr>
            </w:pPr>
            <w:r>
              <w:rPr/>
              <w:t>用する同法第７条の２第３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89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</w:t>
            </w:r>
            <w:r>
              <w:rPr>
                <w:sz w:val="16"/>
                <w:szCs w:val="16"/>
              </w:rPr>
              <w:t>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944" w:hanging="0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021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16:00Z</dcterms:created>
  <dc:creator>Takeda, Kazuhiko</dc:creator>
  <dc:description/>
  <cp:keywords/>
  <dc:language>en-US</dc:language>
  <cp:lastModifiedBy>若原 遼</cp:lastModifiedBy>
  <cp:lastPrinted>2013-08-28T16:51:00Z</cp:lastPrinted>
  <dcterms:modified xsi:type="dcterms:W3CDTF">2025-02-06T04:20:00Z</dcterms:modified>
  <cp:revision>6</cp:revision>
  <dc:subject/>
  <dc:title>様式第十一号(第十条の十関係)</dc:title>
</cp:coreProperties>
</file>